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955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24» сентября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кина ПВ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22;***, работающего в ООО «***»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6.08.2024 в 16 часов 18 минут г.Нефтеюганск, ул.Мамонтовская, 12 мкр., стр. 45, Макаркин П.В. управляя транспортным средством *** государственный регистрационный номер ***, при совершении обгона впереди движущейся автомашины выехал на полосу дороги предназначенную для встречного движения, в нарушение требований горизонтальной дорожной разметки 1.1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Макаркин П.В., извещенный надлежащим образом о времени и месте рассмотрения дела, не явился, просил рассмотреть административный материал в его отсутствие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Макаркина П.В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Макаркина П.В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653624 от 26.08.2024, согласно которому 26.08.2024 в 16 часов 18 минут г.Нефтеюганск, ул.Мамонтовская, 12 мкр., стр. 45, Макаркин П.В. управляя транспортным средством *** государственный регистрационный номер ***, при совершении обгона впереди движущейся автомашины выехал на полосу дороги предназначенную для встречного движения, в нарушение требований горизонтальной дорожной разметки 1.1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26.08.2024, согласно которой Макаркин П.В. совершил обгон впереди движущейся автомашины с выездом на полосу дороги предназначенную для встречного движения, в нарушение требований горизонтальной дорожной разметки 1.1,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и горизонтальной дорожной разметки 1.1 распространяется на ул.Мамонтовскую, 12 мкр., стр. 45, г.Нефтеюган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ей правонару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Макаркин П.В. управляя транспортным средством *** государственный регистрационный номер ***, при совершении обгона впереди движущейся автомашины выехал на полосу дороги предназначенную для встречного движения, в нарушение требований горизонтальной дорожной разметки 1.1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акаркина П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Макаркина П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акаркина ПВ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4000</w:t>
      </w:r>
      <w:r>
        <w:rPr>
          <w:sz w:val="27"/>
          <w:szCs w:val="27"/>
        </w:rPr>
        <w:t>, ИНН 8601010390, кор/сч 40102810245370000007, КБК 18811601123010001140 УИН 18810486240290006856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